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1</w:t>
      </w:r>
      <w:r>
        <w:rPr>
          <w:b/>
        </w:rPr>
        <w:t xml:space="preserve">. СЦЕНА 150 кв./м.  </w:t>
      </w:r>
      <w:r>
        <w:rPr>
          <w:color w:val="984806"/>
        </w:rPr>
        <w:t>коэффициент  5.0 максимальное количество участников в группах 30 чел</w:t>
      </w:r>
      <w:r>
        <w:rPr>
          <w:b/>
        </w:rPr>
        <w:t xml:space="preserve">           </w:t>
      </w:r>
      <w:r>
        <w:rPr>
          <w:sz w:val="20"/>
          <w:szCs w:val="20"/>
        </w:rPr>
        <w:t>2 ЭТАЖ/ КАБИНЕТ №: 204, 205, 224, 229, 22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409"/>
        <w:gridCol w:w="2268"/>
        <w:gridCol w:w="2268"/>
        <w:gridCol w:w="2552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10.00-17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организация и проведение культурно-досуговых програм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ВЕДЕРНИКОВА И.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ЛЮБ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ДЦ ЮЖ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14.00-17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ШЕРШЕНЬ С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.К. РАДУ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-20.2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10.00-17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организация и проведение культурно-досуговых программ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ДЦ ЮЖ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14.00-17.5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ЕДЕРНИКОВА И.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ЛЮБ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хореографи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-19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-20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10.00-17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организация и проведение культурно-досуговых программ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ДЦ ЮЖ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14.00-19.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ГОНЬКОВА О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.К. АРТЕ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0-21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10.00-16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организация и проведение культурно-досуговых программ</w:t>
            </w:r>
          </w:p>
          <w:p>
            <w:pPr>
              <w:pStyle w:val="Normal"/>
              <w:jc w:val="right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</w:rPr>
              <w:t>ВЕДЕРНИКОВА И.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ЛЮБ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ДЦ ЮЖ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АЛАМАРЧУК И.М</w:t>
            </w:r>
            <w:r>
              <w:rPr>
                <w:b/>
                <w:color w:val="76923C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ЛЕК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21.5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10.00-17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организация и проведение культурно-досуговых программ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ДЦ ЮЖ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ЕДЕРНИКОВА И.А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.К. ЛЮБА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8.00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хореографи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-19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-20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А Т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.К. ЛЕН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ОК. МОЛОДЁЖ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-20.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ЕДЕРНИКОВА И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ЛЮБ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ГОНЬКОВ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.К. ПОДМАСТЕРЬ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4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. 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ЛЕКИН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АЛАМАРЧУК И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.30-18.25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К. АРТЕЛЬ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ГОНЬКОВА О.В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19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-19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-20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-21.2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ЕДЕРНИКОВА И.А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К. ЛЮБ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хореографии</w:t>
            </w:r>
          </w:p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2.50-13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3.40-14.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ШЕРШЕНЬ С.В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.К. РАДУ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15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ДЦ ЮЖ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16.00-21.00</w:t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(смотреть план проведения мероприятий)</w:t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2.</w:t>
      </w:r>
      <w:r>
        <w:rPr>
          <w:b/>
        </w:rPr>
        <w:t xml:space="preserve"> ЦЕНТРАЛЬНОЕ ФОЙ</w:t>
      </w:r>
      <w:r>
        <w:rPr>
          <w:b/>
          <w:lang w:val="en-US"/>
        </w:rPr>
        <w:t>E</w:t>
      </w:r>
      <w:r>
        <w:rPr>
          <w:b/>
        </w:rPr>
        <w:t xml:space="preserve">  154 кв./м. </w:t>
      </w:r>
      <w:r>
        <w:rPr>
          <w:color w:val="984806"/>
        </w:rPr>
        <w:t>коэффициент  5.0 максимальное количество участников в группах 31 чел.</w:t>
      </w:r>
      <w:r>
        <w:rPr>
          <w:b/>
        </w:rPr>
        <w:t xml:space="preserve"> </w:t>
      </w:r>
      <w:r>
        <w:rPr>
          <w:sz w:val="20"/>
          <w:szCs w:val="20"/>
        </w:rPr>
        <w:t>2 ЭТАЖ/КАБИНЕТ</w:t>
      </w:r>
      <w:r>
        <w:rPr>
          <w:sz w:val="18"/>
          <w:szCs w:val="18"/>
        </w:rPr>
        <w:t xml:space="preserve"> № </w:t>
      </w:r>
      <w:r>
        <w:rPr>
          <w:b/>
          <w:color w:val="C00000"/>
        </w:rPr>
        <w:t>203, 206</w:t>
      </w:r>
    </w:p>
    <w:p>
      <w:pPr>
        <w:pStyle w:val="Normal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410"/>
        <w:gridCol w:w="2410"/>
        <w:gridCol w:w="2268"/>
        <w:gridCol w:w="2268"/>
        <w:gridCol w:w="2268"/>
      </w:tblGrid>
      <w:tr>
        <w:trPr>
          <w:trHeight w:val="8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АКСИМОВА Г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АРПУШИН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ДЦ ЮЖ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14.00-18.00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ЛУКОШИН И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«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Solo</w:t>
            </w:r>
            <w:r>
              <w:rPr>
                <w:rFonts w:eastAsia="Calibri"/>
                <w:b/>
                <w:sz w:val="18"/>
                <w:szCs w:val="18"/>
              </w:rPr>
              <w:t>-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Latina</w:t>
            </w:r>
            <w:r>
              <w:rPr>
                <w:rFonts w:eastAsia="Calibri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.00-19.0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 перерыв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9.10-20.10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18"/>
                <w:szCs w:val="18"/>
              </w:rPr>
              <w:t>КАРПУШИН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7.00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ИДЕА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-18.4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-19.3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АКСИМОВА Г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9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АКСИМОВА Г.И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АРПУШИНА И.В.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ИДЕ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-20.1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15-21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-21.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5 – 22.15 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АКСИМОВА Г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40-16.10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 ИДЕ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ительный состав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6.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-18.3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АКСИМОВА Г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40-19.4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АРПУШИН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СТК Идеал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 1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.40-19.4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АКСИМОВА Г.И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АРПУШИНА 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ИДЕ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-20.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-21.1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.15-21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АРПУШИН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АКСИМОВА Г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6.20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перерыв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СТК Идеал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 2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.40-17.40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.40-18.4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АКСИМОВА Г.И.</w:t>
            </w:r>
          </w:p>
          <w:p>
            <w:pPr>
              <w:pStyle w:val="Normal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ИДЕ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-19.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-21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-2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АКСИМОВА Г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-16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ИДЕА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-18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-18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АРПУШИНА И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СТК Идеал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 1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.40-19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АКСИМОВА Г.И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АРПУШИНА И.В.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ИДЕ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-21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-21.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 – 22.1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АРПУШИНА И.В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АКСИМОВА Г.И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ИДЕ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        </w:t>
            </w:r>
          </w:p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.00-10.45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ind w:left="7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ind w:left="7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  <w:p>
            <w:pPr>
              <w:pStyle w:val="Normal"/>
              <w:ind w:left="708" w:hanging="0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 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-18.1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ЛУКОШИН И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«Solo-Latina»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.30-13.30</w:t>
            </w:r>
          </w:p>
          <w:p>
            <w:pPr>
              <w:pStyle w:val="Normal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4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.15-15.00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АКСИМОВА Г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АРПУШИН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ДЦ ЮЖ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ВЕСЬ Д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(смотреть план проведения мероприятий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3. ПРАВОЕ ФОЙЕ 110 кв./м.  коэффициент  5.0 максимальное количество участников в группах 22  чел                        </w:t>
      </w:r>
      <w:r>
        <w:rPr>
          <w:b/>
          <w:color w:val="C00000"/>
          <w:sz w:val="20"/>
          <w:szCs w:val="20"/>
        </w:rPr>
        <w:t xml:space="preserve">2 ЭТАЖ/КАБИНЕТ </w:t>
      </w:r>
      <w:r>
        <w:rPr>
          <w:b/>
          <w:color w:val="C00000"/>
          <w:sz w:val="18"/>
          <w:szCs w:val="18"/>
        </w:rPr>
        <w:t xml:space="preserve">№ </w:t>
      </w:r>
      <w:r>
        <w:rPr>
          <w:b/>
          <w:color w:val="C00000"/>
        </w:rPr>
        <w:t>207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552"/>
        <w:gridCol w:w="2126"/>
        <w:gridCol w:w="2126"/>
        <w:gridCol w:w="2552"/>
        <w:gridCol w:w="226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АЛАМАРЧУК И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5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ры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ЛЕ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50-17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-18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ЛЕК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19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-20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-20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-22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АЛАМАРЧУК И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малые группы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.00-10.45</w:t>
            </w:r>
          </w:p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.45-11.3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5 перерыв</w:t>
            </w:r>
          </w:p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3.30-14.15</w:t>
            </w:r>
          </w:p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4.15-15.00</w:t>
            </w:r>
          </w:p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5.00-15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5 перерыв</w:t>
            </w:r>
          </w:p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6.00-16.45</w:t>
            </w:r>
          </w:p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6.45-17.3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0 перерыв</w:t>
            </w:r>
          </w:p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8.00-18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5 перерыв</w:t>
            </w:r>
          </w:p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9.00-19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9.45-2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АЛАМАРЧУК И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цирк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самоокупаемая группа 1 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.00-16.45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.45-17.3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самоокупаемая группа 2 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.35-18.2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самоокупаемая группа 3 </w:t>
            </w:r>
          </w:p>
          <w:p>
            <w:pPr>
              <w:pStyle w:val="Normal"/>
              <w:jc w:val="right"/>
              <w:rPr/>
            </w:pPr>
            <w:r>
              <w:rPr>
                <w:color w:val="0070C0"/>
                <w:sz w:val="18"/>
                <w:szCs w:val="18"/>
              </w:rPr>
              <w:t>18.25-19.1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5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ЛЕ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-21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1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АЛАМАРЧУК И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Ю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ЛЕК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50-18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ЛЕ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20-21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1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АЛАМАРЧУК И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АЛАМАРЧУК И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цирк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самоокупаемая группа 2 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.00-11.45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5 перерыв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самоокупаемая группа 3 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.00-12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5 перерыв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цирк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самоокупаемая группа 4 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.00-13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.50-14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ЛЕ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цирк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самоокупаемая группа 1 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.10-17.55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.55-18.4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40-21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АЛАМАРЧУК И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C00000"/>
        </w:rPr>
        <w:t>4.</w:t>
      </w:r>
      <w:r>
        <w:rPr>
          <w:b/>
        </w:rPr>
        <w:t xml:space="preserve"> РАДУГА  144 кв./м.   </w:t>
      </w:r>
      <w:r>
        <w:rPr>
          <w:color w:val="984806"/>
        </w:rPr>
        <w:t>коэффициент  5.0 максимальное количество участников в группах 20-28  чел</w:t>
      </w:r>
      <w:r>
        <w:rPr>
          <w:b/>
        </w:rPr>
        <w:t xml:space="preserve">                                </w:t>
      </w:r>
      <w:r>
        <w:rPr>
          <w:sz w:val="20"/>
          <w:szCs w:val="20"/>
        </w:rPr>
        <w:t>2 ЭТАЖ/КАБИНЕТ</w:t>
      </w:r>
      <w:r>
        <w:rPr>
          <w:sz w:val="18"/>
          <w:szCs w:val="18"/>
        </w:rPr>
        <w:t xml:space="preserve"> № </w:t>
      </w:r>
      <w:r>
        <w:rPr>
          <w:b/>
          <w:color w:val="C00000"/>
        </w:rPr>
        <w:t>23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551"/>
        <w:gridCol w:w="2552"/>
        <w:gridCol w:w="2551"/>
        <w:gridCol w:w="2409"/>
        <w:gridCol w:w="1702"/>
        <w:gridCol w:w="2126"/>
      </w:tblGrid>
      <w:tr>
        <w:trPr>
          <w:trHeight w:val="2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ШЕРШЕНЬ Г.П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ое 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7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-спут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-18.35</w:t>
            </w:r>
          </w:p>
          <w:p>
            <w:pPr>
              <w:pStyle w:val="Normal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-20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-21.50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ШЕРШЕНЬ Г.П</w:t>
            </w:r>
            <w:r>
              <w:rPr>
                <w:b/>
                <w:color w:val="76923C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7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-18.40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РАД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 1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10 переры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.25-21.1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-21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ШЕРШЕНЬ Г.П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.40-17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-18.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-спут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-2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ШЕРШЕНЬ Г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-17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-18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К РАД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ская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 1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-2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1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ШЕРШЕНЬ Г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УГ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лектив-спу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-18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-20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ШЕРШЕНЬ Г.П</w:t>
            </w:r>
            <w:r>
              <w:rPr>
                <w:b/>
                <w:color w:val="76923C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ШЕРШЕНЬ Г.П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К РАД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 1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3.35</w:t>
            </w:r>
          </w:p>
          <w:p>
            <w:pPr>
              <w:pStyle w:val="Normal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10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ская группа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-15.2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-16.10</w:t>
            </w:r>
          </w:p>
          <w:p>
            <w:pPr>
              <w:pStyle w:val="Normal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10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-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20.30</w:t>
            </w:r>
          </w:p>
        </w:tc>
      </w:tr>
      <w:tr>
        <w:trPr>
          <w:trHeight w:val="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ШЕРШЕНЬ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ое врем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6.5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детский танец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 10-15 л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-1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-спут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15 перерыв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30-21.40</w:t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ШЕРШЕНЬ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ое врем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6.50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детский танец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 4-5 л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детский танец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 8-10 л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.50-18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РАД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з, группа 1Б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-2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ое врем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-21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ШЕРШЕНЬ С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ое врем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6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детский танец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 6-7 л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детский танец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 10-15 л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.50-18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-спут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 перерыв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25-2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ое врем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-21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ШЕРШЕНЬ С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ое врем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6.5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детский танец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 4-5 л</w:t>
            </w:r>
          </w:p>
          <w:p>
            <w:pPr>
              <w:pStyle w:val="Normal"/>
              <w:jc w:val="right"/>
              <w:rPr/>
            </w:pPr>
            <w:r>
              <w:rPr>
                <w:color w:val="0070C0"/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детский танец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 8-10 л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.50-18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РАД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1Б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ind w:left="708" w:hanging="0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 перерыв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25-2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ое врем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-21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ШЕРШЕНЬ С.В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детский танец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 6-7 л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ектив-спут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15 перерыв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30-21.15</w:t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</w:rPr>
              <w:t>ШЕРШЕНЬ С.В</w:t>
            </w:r>
            <w:r>
              <w:rPr>
                <w:b/>
                <w:color w:val="7030A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 xml:space="preserve">репетиторство </w:t>
            </w:r>
          </w:p>
          <w:p>
            <w:pPr>
              <w:pStyle w:val="Normal"/>
              <w:jc w:val="right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ШЕРШЕНЬ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РАДУГ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 1Б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3.35</w:t>
            </w:r>
          </w:p>
          <w:p>
            <w:pPr>
              <w:pStyle w:val="Normal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10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аз-групп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-15.2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-16.10</w:t>
            </w:r>
          </w:p>
          <w:p>
            <w:pPr>
              <w:pStyle w:val="Normal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10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-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2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C00000"/>
        </w:rPr>
        <w:t>5.</w:t>
      </w:r>
      <w:r>
        <w:rPr>
          <w:b/>
        </w:rPr>
        <w:t xml:space="preserve"> КАБИНЕТ МУЗЫКИ   37 кв./м.  </w:t>
      </w:r>
      <w:r>
        <w:rPr>
          <w:color w:val="984806"/>
        </w:rPr>
        <w:t>коэффициент  2.9 максимальное количество участников в группах 13  чел</w:t>
      </w:r>
      <w:r>
        <w:rPr>
          <w:b/>
        </w:rPr>
        <w:t xml:space="preserve">              </w:t>
      </w:r>
      <w:r>
        <w:rPr>
          <w:sz w:val="20"/>
          <w:szCs w:val="20"/>
        </w:rPr>
        <w:t xml:space="preserve">2 ЭТАЖ/КАБИНЕТ </w:t>
      </w:r>
      <w:r>
        <w:rPr>
          <w:sz w:val="18"/>
          <w:szCs w:val="18"/>
        </w:rPr>
        <w:t xml:space="preserve"> № </w:t>
      </w:r>
      <w:r>
        <w:rPr>
          <w:b/>
          <w:color w:val="FF0000"/>
        </w:rPr>
        <w:t>208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410"/>
        <w:gridCol w:w="2410"/>
        <w:gridCol w:w="2268"/>
        <w:gridCol w:w="2410"/>
        <w:gridCol w:w="212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Т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D6E3BC"/>
              </w:rPr>
            </w:pPr>
            <w:r>
              <w:rPr>
                <w:b/>
                <w:color w:val="C00000"/>
                <w:sz w:val="18"/>
                <w:szCs w:val="18"/>
              </w:rPr>
              <w:t>15.00 – 21.00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Style w:val="Emphasis"/>
                <w:color w:val="4F6228"/>
                <w:sz w:val="18"/>
                <w:szCs w:val="18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Т.В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Style26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ЕРСКАЯ ПЕСНЯ</w:t>
            </w:r>
          </w:p>
          <w:p>
            <w:pPr>
              <w:pStyle w:val="Style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00-17.45</w:t>
            </w:r>
          </w:p>
          <w:p>
            <w:pPr>
              <w:pStyle w:val="Style26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Style26"/>
              <w:jc w:val="center"/>
              <w:rPr/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Style26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50-18.00</w:t>
            </w:r>
          </w:p>
          <w:p>
            <w:pPr>
              <w:pStyle w:val="Style26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/РАЗВИТИЕ</w:t>
            </w:r>
          </w:p>
          <w:p>
            <w:pPr>
              <w:pStyle w:val="Style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  <w:p>
            <w:pPr>
              <w:pStyle w:val="Style2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Style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-19.35</w:t>
            </w:r>
          </w:p>
          <w:p>
            <w:pPr>
              <w:pStyle w:val="Style2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Style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-20.25</w:t>
            </w:r>
          </w:p>
          <w:p>
            <w:pPr>
              <w:pStyle w:val="Style26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ЕРСКАЯ ПЕСНЯ</w:t>
            </w:r>
          </w:p>
          <w:p>
            <w:pPr>
              <w:pStyle w:val="Style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-21.15</w:t>
            </w:r>
          </w:p>
          <w:p>
            <w:pPr>
              <w:pStyle w:val="Style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-22.00</w:t>
            </w:r>
          </w:p>
          <w:p>
            <w:pPr>
              <w:pStyle w:val="Style2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перерыв</w:t>
            </w:r>
          </w:p>
          <w:p>
            <w:pPr>
              <w:pStyle w:val="Style26"/>
              <w:jc w:val="righ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6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Т.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-22.00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D6E3BC"/>
              </w:rPr>
            </w:pPr>
            <w:r>
              <w:rPr>
                <w:b/>
                <w:color w:val="C00000"/>
                <w:sz w:val="18"/>
                <w:szCs w:val="18"/>
              </w:rPr>
              <w:t>15.00 – 21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Style26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Т.В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ЕРСКАЯ ПЕСНЯ</w:t>
            </w:r>
          </w:p>
          <w:p>
            <w:pPr>
              <w:pStyle w:val="Style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00-17.45</w:t>
            </w:r>
          </w:p>
          <w:p>
            <w:pPr>
              <w:pStyle w:val="Style26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Style26"/>
              <w:jc w:val="center"/>
              <w:rPr/>
            </w:pPr>
            <w:r>
              <w:rPr>
                <w:sz w:val="18"/>
                <w:szCs w:val="18"/>
              </w:rPr>
              <w:t>переры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бед</w:t>
            </w:r>
          </w:p>
          <w:p>
            <w:pPr>
              <w:pStyle w:val="Style26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50-18.00</w:t>
            </w:r>
          </w:p>
          <w:p>
            <w:pPr>
              <w:pStyle w:val="Style26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Style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  <w:p>
            <w:pPr>
              <w:pStyle w:val="Style2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Style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-19.35</w:t>
            </w:r>
          </w:p>
          <w:p>
            <w:pPr>
              <w:pStyle w:val="Style26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Style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-20.25</w:t>
            </w:r>
          </w:p>
          <w:p>
            <w:pPr>
              <w:pStyle w:val="Style26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ЕРСКАЯ ПЕСНЯ</w:t>
            </w:r>
          </w:p>
          <w:p>
            <w:pPr>
              <w:pStyle w:val="Style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-21.15</w:t>
            </w:r>
          </w:p>
          <w:p>
            <w:pPr>
              <w:pStyle w:val="Style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-22.00</w:t>
            </w:r>
          </w:p>
          <w:p>
            <w:pPr>
              <w:pStyle w:val="Style26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 перерыв</w:t>
            </w:r>
          </w:p>
          <w:p>
            <w:pPr>
              <w:pStyle w:val="Style26"/>
              <w:jc w:val="right"/>
              <w:rPr>
                <w:color w:val="C00000"/>
                <w:sz w:val="2"/>
                <w:szCs w:val="2"/>
              </w:rPr>
            </w:pPr>
            <w:r>
              <w:rPr>
                <w:color w:val="C00000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Т.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D6E3BC"/>
              </w:rPr>
            </w:pPr>
            <w:r>
              <w:rPr>
                <w:b/>
                <w:color w:val="C00000"/>
                <w:sz w:val="18"/>
                <w:szCs w:val="18"/>
              </w:rPr>
              <w:t>15.00 – 21.0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D6E3BC"/>
              </w:rPr>
            </w:pPr>
            <w:r>
              <w:rPr>
                <w:b/>
                <w:color w:val="D6E3BC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BD4B4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Т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ЕРСКАЯ ПЕСН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13.00-13.45</w:t>
            </w:r>
          </w:p>
          <w:p>
            <w:pPr>
              <w:pStyle w:val="Normal"/>
              <w:shd w:fill="FFFFFF" w:val="clear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4.35</w:t>
            </w:r>
          </w:p>
          <w:p>
            <w:pPr>
              <w:pStyle w:val="Normal"/>
              <w:shd w:fill="FFFFFF" w:val="clear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14.40-15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C00000"/>
                <w:sz w:val="18"/>
                <w:szCs w:val="18"/>
                <w:lang w:val="en-US"/>
              </w:rPr>
              <w:t>1</w:t>
            </w: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shd w:fill="FFFFFF" w:val="clear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6.25</w:t>
            </w:r>
          </w:p>
          <w:p>
            <w:pPr>
              <w:pStyle w:val="Normal"/>
              <w:shd w:fill="FFFFFF" w:val="clear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15</w:t>
            </w:r>
          </w:p>
          <w:p>
            <w:pPr>
              <w:pStyle w:val="Normal"/>
              <w:shd w:fill="FFFFFF" w:val="clear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-18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ры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-18.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8.30-21.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Т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6923C"/>
                <w:sz w:val="2"/>
                <w:szCs w:val="2"/>
              </w:rPr>
            </w:pPr>
            <w:r>
              <w:rPr>
                <w:b/>
                <w:color w:val="76923C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6.</w:t>
      </w:r>
      <w:r>
        <w:rPr>
          <w:b/>
        </w:rPr>
        <w:t xml:space="preserve"> МАЛЫЙ ЗАЛ  255 кв./м.   </w:t>
      </w:r>
      <w:r>
        <w:rPr>
          <w:color w:val="984806"/>
        </w:rPr>
        <w:t>коэффициент  5.0 максимальное количество участников в группах 51 чел</w:t>
      </w:r>
      <w:r>
        <w:rPr>
          <w:b/>
        </w:rPr>
        <w:t xml:space="preserve">                           </w:t>
      </w:r>
      <w:r>
        <w:rPr>
          <w:sz w:val="20"/>
          <w:szCs w:val="20"/>
        </w:rPr>
        <w:t xml:space="preserve">1 ЭТАЖ/КАБИНЕТ </w:t>
      </w:r>
      <w:r>
        <w:rPr>
          <w:sz w:val="18"/>
          <w:szCs w:val="18"/>
        </w:rPr>
        <w:t xml:space="preserve">№: </w:t>
      </w:r>
      <w:r>
        <w:rPr>
          <w:b/>
          <w:color w:val="C00000"/>
        </w:rPr>
        <w:t>119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2693"/>
        <w:gridCol w:w="2551"/>
        <w:gridCol w:w="2127"/>
        <w:gridCol w:w="2409"/>
        <w:gridCol w:w="1985"/>
      </w:tblGrid>
      <w:tr>
        <w:trPr>
          <w:trHeight w:val="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ОГОНЬКОВА О.В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Ю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ГОЛОВЕЙ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ГОЛОВЕЙ И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ОГОНЬКОВА О.В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 АР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, группа 1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-18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 АР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, группа 2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-21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1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Ю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 ПОДМАСТЕ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50-18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-19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Ю.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  ПОДМАСТЕ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-21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21.10-21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ОГОНЬКОВА О.В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АР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, группа 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-18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АР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группа 2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-21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1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ГОЛОВЕЙ И.В</w:t>
            </w:r>
            <w:r>
              <w:rPr>
                <w:b/>
                <w:color w:val="76923C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ПОДМАСТЕ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атр-хореограф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-18.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19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тодическое врем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Ю.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 ПОДМАСТЕ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20-21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1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8"/>
                <w:szCs w:val="8"/>
              </w:rPr>
            </w:pPr>
            <w:r>
              <w:rPr>
                <w:b/>
                <w:color w:val="C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ОГОНЬКОВА О.В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ГОЛОВЕЙ И.В.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ПОДМАСТЕР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ГОНЬКОВА О.В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репетиторство </w:t>
            </w:r>
          </w:p>
          <w:p>
            <w:pPr>
              <w:pStyle w:val="Normal"/>
              <w:jc w:val="right"/>
              <w:rPr/>
            </w:pPr>
            <w:r>
              <w:rPr>
                <w:color w:val="0070C0"/>
                <w:sz w:val="18"/>
                <w:szCs w:val="18"/>
              </w:rPr>
              <w:t>19.00-19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color w:val="0070C0"/>
                <w:sz w:val="18"/>
                <w:szCs w:val="18"/>
              </w:rPr>
              <w:t>19.50-20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ГОНЬКОВА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ГОНЬКОВА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ЛЬ. МОЛОДЁЖ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-17.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-18.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19.15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ГОНЬКОВА О.М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ЛЬ. МОЛОДЁЖ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-21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-21.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Ю.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ГОЛОВЕЙ И.В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ПОДМАСТЕРБ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-18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К ПОДМАСТЕР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-21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1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  <w:sz w:val="8"/>
                <w:szCs w:val="8"/>
              </w:rPr>
            </w:pPr>
            <w:r>
              <w:rPr>
                <w:color w:val="4F6228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ГОНЬКОВА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й де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8.0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ГОЛОВЕЙ И.В.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ПОДМАСТЕР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й де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8.0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Ю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К. ПОДМАСТЕРЬ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.50-13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Ю.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К. ПОДМАСТЕ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20-16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6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Ю.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К. ПОДМАСТЕ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очная групп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-18.35</w:t>
            </w:r>
          </w:p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ЗАКОРА Н.В.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МАСТЕ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40-16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.30-17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-.18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ГОНЬКОВА О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,  с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 -19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ОГОНЬКОВА О.В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Ю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ГОЛОВЕЙ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10.00-2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 xml:space="preserve">организация и проведение культурно-досуговых программ 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7. ТЕАТРАЛЬНЫЙ КАБИНЕТ  90 кв./м.   коэффициент  4.5 максимальное количество участников в группах 20  чел   </w:t>
      </w:r>
      <w:r>
        <w:rPr>
          <w:b/>
          <w:color w:val="C00000"/>
          <w:sz w:val="20"/>
          <w:szCs w:val="20"/>
        </w:rPr>
        <w:t>1 ЭТАЖ/КАБИНЕТ</w:t>
      </w:r>
      <w:r>
        <w:rPr>
          <w:b/>
          <w:color w:val="C00000"/>
        </w:rPr>
        <w:t xml:space="preserve"> </w:t>
      </w:r>
      <w:r>
        <w:rPr>
          <w:b/>
          <w:color w:val="C00000"/>
          <w:sz w:val="18"/>
          <w:szCs w:val="18"/>
        </w:rPr>
        <w:t xml:space="preserve">№ </w:t>
      </w:r>
      <w:r>
        <w:rPr>
          <w:b/>
          <w:color w:val="C00000"/>
        </w:rPr>
        <w:t>114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552"/>
        <w:gridCol w:w="2410"/>
        <w:gridCol w:w="2693"/>
        <w:gridCol w:w="2126"/>
        <w:gridCol w:w="1843"/>
      </w:tblGrid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</w:tr>
      <w:tr>
        <w:trPr>
          <w:trHeight w:val="54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ЗАКОР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ОГОНЬКОВА О.М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Огонькова О.В.</w:t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режиссёр. раб/кабинет</w:t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09.00-18.0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ЗАКОР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репетиторство 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5 перерыв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ЗАКОРА Н.В.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МАСТЕРЬЯ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-19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-20.2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ЗАКОРА Н.В.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МАСТЕРЬЯ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-21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.20-22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-22.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ОГОНЬКОВА О.М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ЛЬ. МОЛОДЁЖ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-18.3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30-19.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 перерыв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ГОНЬКОВА О.М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ЛЬ МОЛОДЁЖ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-21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-21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Огонькова О.В.</w:t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режиссёр. раб/кабинет</w:t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09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ОГОНЬКОВА О.М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ЗАКОРА Н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ГОНЬКОВА О.М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ЛЬ. МОЛОДЁЖ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-18.3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30-19.15</w:t>
            </w:r>
          </w:p>
          <w:p>
            <w:pPr>
              <w:pStyle w:val="Normal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15 перерыв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ГОНЬКОВА О.М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ЛЬ. МОЛОДЁЖ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-21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-21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Огонькова О.В.</w:t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режиссёр. раб/кабинет</w:t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09.00-18.0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ЗАКОР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репетиторство 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5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ЗАКОРА Н.В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МАСТЕ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-19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-20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ЗАКОРА Н.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МАСТЕ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-21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.20-22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-22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Огонькова О.В.</w:t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режиссёр. раб/кабинет</w:t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09.00-18.0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ГОНЬКОВА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ЗАКОРА Н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Огонькова О.В.</w:t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режиссёр. раб/кабинет</w:t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09.00-18.0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ЗАКОРА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МАСТЕ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4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ЗАКОРА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МАСТЕРЬЯ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40-16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.30-17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20-18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0-21.1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ЗАКОР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6"/>
                <w:szCs w:val="16"/>
              </w:rPr>
              <w:t>ОГОНЬКОВА О.М</w:t>
            </w:r>
            <w:r>
              <w:rPr>
                <w:color w:val="76923C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C00000"/>
        </w:rPr>
        <w:t>8.</w:t>
      </w:r>
      <w:r>
        <w:rPr>
          <w:b/>
        </w:rPr>
        <w:t xml:space="preserve"> ИЗО 46 кв./м.  </w:t>
      </w:r>
      <w:r>
        <w:rPr>
          <w:color w:val="984806"/>
        </w:rPr>
        <w:t>коэффициент  2.9 максимальное количество участников в группах 16  чел</w:t>
      </w:r>
      <w:r>
        <w:rPr>
          <w:b/>
        </w:rPr>
        <w:t xml:space="preserve">                                                </w:t>
      </w:r>
      <w:r>
        <w:rPr>
          <w:sz w:val="20"/>
          <w:szCs w:val="20"/>
        </w:rPr>
        <w:t>1 ЭТАЖ/КАБИНЕТ</w:t>
      </w:r>
      <w:r>
        <w:rPr>
          <w:sz w:val="18"/>
          <w:szCs w:val="18"/>
        </w:rPr>
        <w:t xml:space="preserve"> № </w:t>
      </w:r>
      <w:r>
        <w:rPr>
          <w:b/>
          <w:color w:val="C00000"/>
        </w:rPr>
        <w:t>1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268"/>
        <w:gridCol w:w="2268"/>
        <w:gridCol w:w="2552"/>
        <w:gridCol w:w="2551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ЛОГИНОВ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ЕЛИЧКО Н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К ШКО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торств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–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ЛОГИНОВ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АСИЛЬЧЕНКО Е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 АКВА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торств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ЛОГИНОВА М.А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ЕЛИЧКО Н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К ШКО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торство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 – 19.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ЛОГИНОВА М.А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АСИЛЬЧЕНКО Е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 АКВА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торство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ЛОГИНОВ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 ТВОРЧЕСТВО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05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7.55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 ТВОР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-19.35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-20.25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-21.15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-22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ЛОГИНОВ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 ТВОРЧЕСТВО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скетчинг 1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.00-10.45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скетчинг 2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.50-11.35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 ТВОР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3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 ТВОР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.30-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0-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10-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скрапбукинг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</w:t>
            </w:r>
          </w:p>
          <w:p>
            <w:pPr>
              <w:pStyle w:val="Normal"/>
              <w:jc w:val="right"/>
              <w:rPr/>
            </w:pPr>
            <w:r>
              <w:rPr>
                <w:color w:val="0070C0"/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18.5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ЛОГИНОВА М.А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 ТВОРЧЕСТВО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скетчинг 1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9.00-09.45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скетчинг 2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</w:t>
            </w:r>
          </w:p>
          <w:p>
            <w:pPr>
              <w:pStyle w:val="Normal"/>
              <w:jc w:val="right"/>
              <w:rPr/>
            </w:pPr>
            <w:r>
              <w:rPr>
                <w:color w:val="0070C0"/>
                <w:sz w:val="18"/>
                <w:szCs w:val="18"/>
              </w:rPr>
              <w:t>09.50-10.35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ВОР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ВОР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скрапбукинг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</w:t>
            </w:r>
          </w:p>
          <w:p>
            <w:pPr>
              <w:pStyle w:val="Normal"/>
              <w:jc w:val="right"/>
              <w:rPr/>
            </w:pPr>
            <w:r>
              <w:rPr>
                <w:color w:val="0070C0"/>
                <w:sz w:val="18"/>
                <w:szCs w:val="18"/>
              </w:rPr>
              <w:t>16.00-16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.50-19.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C00000"/>
        </w:rPr>
        <w:t>9</w:t>
      </w:r>
      <w:r>
        <w:rPr>
          <w:b/>
        </w:rPr>
        <w:t xml:space="preserve"> ПАУТИНКА 50 кв./м.  </w:t>
      </w:r>
      <w:r>
        <w:rPr>
          <w:color w:val="984806"/>
        </w:rPr>
        <w:t>коэффициент  5.0 максимальное количество участников в группах  10 чел</w:t>
      </w:r>
      <w:r>
        <w:rPr>
          <w:b/>
        </w:rPr>
        <w:t xml:space="preserve">                                 </w:t>
      </w:r>
      <w:r>
        <w:rPr>
          <w:sz w:val="20"/>
          <w:szCs w:val="20"/>
        </w:rPr>
        <w:t>2 ЭТАЖ/КАБИНЕТ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</w:rPr>
      </w:pPr>
      <w:r>
        <w:rPr>
          <w:b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127"/>
        <w:gridCol w:w="2126"/>
        <w:gridCol w:w="2693"/>
        <w:gridCol w:w="2268"/>
        <w:gridCol w:w="24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ИРОНОВА Н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ИРОНОВА Н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рыв/Об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ЛЮБ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инк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20-17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10-17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ИРОНОВА Н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ИРОНОВА Н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ИРОНОВА Н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ЛЮБ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инк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7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 группа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.00-18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ИРОНОВА Н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ИРОНОВА Н.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ЛЮБАВА</w:t>
            </w:r>
          </w:p>
          <w:p>
            <w:pPr>
              <w:pStyle w:val="Normal"/>
              <w:rPr>
                <w:color w:val="984806"/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инк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0-10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25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амоокупаемая группа</w:t>
            </w:r>
          </w:p>
          <w:p>
            <w:pPr>
              <w:pStyle w:val="Normal"/>
              <w:ind w:left="708" w:hanging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.30-12.15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10.</w:t>
      </w:r>
      <w:r>
        <w:rPr>
          <w:b/>
        </w:rPr>
        <w:t xml:space="preserve"> РУКОДЕЛЬНИЦА 50 кв./м.  </w:t>
      </w:r>
      <w:r>
        <w:rPr>
          <w:color w:val="984806"/>
        </w:rPr>
        <w:t>коэффициент  5.0 максимальное количество участников в группах 10  чел</w:t>
      </w:r>
      <w:r>
        <w:rPr>
          <w:b/>
        </w:rPr>
        <w:t xml:space="preserve">                   </w:t>
      </w:r>
      <w:r>
        <w:rPr>
          <w:sz w:val="20"/>
          <w:szCs w:val="20"/>
        </w:rPr>
        <w:t>1 ЭТАЖ/КАБИНЕТ</w:t>
      </w:r>
      <w:r>
        <w:rPr>
          <w:b/>
        </w:rPr>
        <w:t xml:space="preserve"> </w:t>
      </w:r>
      <w:r>
        <w:rPr>
          <w:sz w:val="18"/>
          <w:szCs w:val="18"/>
        </w:rPr>
        <w:t xml:space="preserve"> № </w:t>
      </w:r>
      <w:r>
        <w:rPr>
          <w:b/>
          <w:color w:val="C00000"/>
        </w:rPr>
        <w:t>1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835"/>
        <w:gridCol w:w="2835"/>
        <w:gridCol w:w="2126"/>
        <w:gridCol w:w="1984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УКСЕНОВА О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УКСЕНОВА О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РУКОДЕЛЬНИЦА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екупаж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ры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-13.3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РУКОДЕЛЬ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т/роспис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РУКОДЕЛЬНИЦ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ппа роспись/основной состав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-17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-18.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КУКСЕНОВА О.С</w:t>
            </w:r>
            <w:r>
              <w:rPr>
                <w:b/>
                <w:color w:val="76923C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РУКОДЕЛЬ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 декупаж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-13.3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РУКОДЕЛЬ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 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оспис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РУКОДЕЛЬ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оспись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основной состав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-17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-18.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УКСЕНОВА О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РУКОДЕЛЬНИЦА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екупаж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-13.3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РУКОДЕЛЬНИЦА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 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оспис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5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РУКОДЕЛЬ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оспись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основной состав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-17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-18.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УКСЕНОВА О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УКСЕНОВА О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УКСЕНОВА О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11</w:t>
      </w:r>
      <w:r>
        <w:rPr>
          <w:b/>
        </w:rPr>
        <w:t xml:space="preserve"> ВЕСНУШКА 40 кв./м.  </w:t>
      </w:r>
      <w:r>
        <w:rPr>
          <w:color w:val="984806"/>
        </w:rPr>
        <w:t>коэффициент  2.9 максимальное количество участников в группах 13  чел</w:t>
      </w:r>
      <w:r>
        <w:rPr/>
        <w:t xml:space="preserve">.     </w:t>
      </w:r>
      <w:r>
        <w:rPr>
          <w:sz w:val="20"/>
          <w:szCs w:val="20"/>
        </w:rPr>
        <w:t xml:space="preserve">                              1  ЭТАЖ/КАБИНЕТ</w:t>
      </w:r>
      <w:r>
        <w:rPr>
          <w:sz w:val="18"/>
          <w:szCs w:val="18"/>
        </w:rPr>
        <w:t xml:space="preserve"> № </w:t>
      </w:r>
      <w:r>
        <w:rPr>
          <w:b/>
          <w:color w:val="FF0000"/>
        </w:rPr>
        <w:t>109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410"/>
        <w:gridCol w:w="2409"/>
        <w:gridCol w:w="2552"/>
        <w:gridCol w:w="2551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БУШУЕВА  Ю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УШУЕВА  Ю.А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петитор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перенос занятий 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.00-16.00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БУШУЕВА Ю.А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НУШ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0.50-11.35     </w:t>
            </w:r>
            <w:r>
              <w:rPr>
                <w:color w:val="FF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.35-12.30    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00-15.30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СНУШ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5 перерыв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.20-17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7.05-18.00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группа развитие речи 1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.00-18.45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.45-1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БУШУЕВА Ю.А</w:t>
            </w:r>
            <w:r>
              <w:rPr>
                <w:color w:val="7030A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СНУШКА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ционная группа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0.50-11.35     </w:t>
            </w:r>
            <w:r>
              <w:rPr>
                <w:color w:val="FF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55-16.00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петитор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.00-16.45</w:t>
            </w:r>
          </w:p>
          <w:p>
            <w:pPr>
              <w:pStyle w:val="Normal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15 перерыв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СНУШ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.50-18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УШУЕВА Ю.А.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СНУШ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0.50-11.35     </w:t>
            </w:r>
            <w:r>
              <w:rPr>
                <w:color w:val="FF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.35-12.30    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-15.30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СНУШ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5 перерыв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.20-17.05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7.05-18.00    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СНУШКА </w:t>
            </w:r>
            <w:r>
              <w:rPr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984806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8.00-18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8.50-19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УШУЕВА Ю.А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СНУШКА 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ционная групп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0.50-11.35     </w:t>
            </w:r>
            <w:r>
              <w:rPr>
                <w:color w:val="FF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СНУШ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5.15-16.0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5 перерыв     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6.05-16.5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группа логопедия 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.00-17-45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.45-18.30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БУШУЕВА Ю.А</w:t>
            </w:r>
            <w:r>
              <w:rPr>
                <w:b/>
                <w:color w:val="76923C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репетитор 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-12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СНУШ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рекционная групп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4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-19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УШУЕВА Ю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12.</w:t>
      </w:r>
      <w:r>
        <w:rPr>
          <w:b/>
          <w:sz w:val="28"/>
          <w:szCs w:val="28"/>
        </w:rPr>
        <w:t xml:space="preserve"> ЛЮБАВА  30 кв./м.  </w:t>
      </w:r>
      <w:r>
        <w:rPr>
          <w:color w:val="984806"/>
        </w:rPr>
        <w:t>коэффициент  2.9 максимальное количество участников в группах 10 чел.</w:t>
      </w:r>
      <w:r>
        <w:rPr>
          <w:b/>
          <w:sz w:val="28"/>
          <w:szCs w:val="28"/>
        </w:rPr>
        <w:t xml:space="preserve">                       </w:t>
      </w:r>
      <w:r>
        <w:rPr>
          <w:sz w:val="20"/>
          <w:szCs w:val="20"/>
        </w:rPr>
        <w:t>1 ЭТАЖ/КАБИНЕТ</w:t>
      </w:r>
      <w:r>
        <w:rPr>
          <w:sz w:val="18"/>
          <w:szCs w:val="18"/>
        </w:rPr>
        <w:t xml:space="preserve">  № </w:t>
      </w:r>
      <w:r>
        <w:rPr>
          <w:b/>
          <w:color w:val="C00000"/>
        </w:rPr>
        <w:t xml:space="preserve">125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2551"/>
        <w:gridCol w:w="1985"/>
        <w:gridCol w:w="2551"/>
        <w:gridCol w:w="2410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ИРОНОВА Н.Р</w:t>
            </w:r>
            <w:r>
              <w:rPr>
                <w:color w:val="C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ЛЮБА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00-18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50-18.4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-19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ОГОМАЗОВА Ю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5-16.45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ЛЕ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8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-19.0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ИРОНОВА Н.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ЛЮБ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50-19.3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40-20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30-21.1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15-21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ИРОНОВА Н.Р</w:t>
            </w:r>
            <w:r>
              <w:rPr>
                <w:color w:val="C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ЛЮБАВА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дополнительное пом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ГОНЬКОВА О.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ЛЬ. МОЛОДЁЖ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4.35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21.30</w:t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ИРОНОВА Н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ЛЮБА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соста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-13.0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-13.5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45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13.</w:t>
      </w:r>
      <w:r>
        <w:rPr>
          <w:b/>
          <w:sz w:val="28"/>
          <w:szCs w:val="28"/>
        </w:rPr>
        <w:t xml:space="preserve"> ТЕХ. ТВОРЧЕСТВО 24 кв./м. </w:t>
      </w:r>
      <w:r>
        <w:rPr>
          <w:color w:val="984806"/>
        </w:rPr>
        <w:t>коэффициент 2.9 максимальное количество участников в группах 8  чел.</w:t>
      </w:r>
      <w:r>
        <w:rPr>
          <w:b/>
          <w:sz w:val="28"/>
          <w:szCs w:val="28"/>
        </w:rPr>
        <w:t xml:space="preserve">       </w:t>
      </w:r>
      <w:r>
        <w:rPr>
          <w:sz w:val="20"/>
          <w:szCs w:val="20"/>
        </w:rPr>
        <w:t>1 ЭТАЖ/КАБИНЕТ</w:t>
      </w:r>
      <w:r>
        <w:rPr>
          <w:b/>
          <w:sz w:val="28"/>
          <w:szCs w:val="28"/>
        </w:rPr>
        <w:t xml:space="preserve">  </w:t>
      </w:r>
      <w:r>
        <w:rPr>
          <w:sz w:val="18"/>
          <w:szCs w:val="18"/>
        </w:rPr>
        <w:t xml:space="preserve">№ </w:t>
      </w:r>
      <w:r>
        <w:rPr>
          <w:b/>
          <w:color w:val="C00000"/>
        </w:rPr>
        <w:t>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2126"/>
        <w:gridCol w:w="2126"/>
        <w:gridCol w:w="2268"/>
        <w:gridCol w:w="1985"/>
        <w:gridCol w:w="24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ДЕНИСОВ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12.00</w:t>
            </w:r>
          </w:p>
          <w:p>
            <w:pPr>
              <w:pStyle w:val="Normal"/>
              <w:ind w:left="7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-12.15 </w:t>
            </w:r>
          </w:p>
          <w:p>
            <w:pPr>
              <w:pStyle w:val="Normal"/>
              <w:ind w:left="708" w:hanging="0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переры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ая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/малые формы</w:t>
            </w:r>
          </w:p>
          <w:p>
            <w:pPr>
              <w:pStyle w:val="Normal"/>
              <w:ind w:left="7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-13.00</w:t>
            </w:r>
          </w:p>
          <w:p>
            <w:pPr>
              <w:pStyle w:val="Normal"/>
              <w:ind w:left="7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  <w:p>
            <w:pPr>
              <w:pStyle w:val="Normal"/>
              <w:ind w:left="7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  <w:p>
            <w:pPr>
              <w:pStyle w:val="Normal"/>
              <w:ind w:left="708" w:hanging="0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-15.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15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К ЛЕНОК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ская  групп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-20.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-20.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-21.3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РНЕЕВ Ю.А.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петиторство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тех. творчество</w:t>
            </w:r>
          </w:p>
          <w:p>
            <w:pPr>
              <w:pStyle w:val="Normal"/>
              <w:jc w:val="right"/>
              <w:rPr/>
            </w:pPr>
            <w:r>
              <w:rPr>
                <w:color w:val="0070C0"/>
                <w:sz w:val="18"/>
                <w:szCs w:val="18"/>
              </w:rPr>
              <w:t>18.00-18.45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ДЕНИСОВ А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ЕЦ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ДЕНИСОВ А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7030A0"/>
                <w:sz w:val="18"/>
                <w:szCs w:val="18"/>
              </w:rPr>
              <w:t>БЫЧКОВ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ЛЕНОК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ЖСКАЯ ГРУПП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05-20.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-21.3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РНЕЕВ Ю.А.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петиторство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тех. творчество </w:t>
            </w:r>
          </w:p>
          <w:p>
            <w:pPr>
              <w:pStyle w:val="Normal"/>
              <w:jc w:val="right"/>
              <w:rPr/>
            </w:pPr>
            <w:r>
              <w:rPr>
                <w:color w:val="0070C0"/>
                <w:sz w:val="18"/>
                <w:szCs w:val="18"/>
              </w:rPr>
              <w:t>18.00-18.4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00 –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ДЕНИСОВ А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ЕЦ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К ЛЕНОК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ская  групп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-20.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-20.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-21.35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D6E3BC"/>
                <w:sz w:val="18"/>
                <w:szCs w:val="18"/>
              </w:rPr>
            </w:pPr>
            <w:r>
              <w:rPr>
                <w:b/>
                <w:color w:val="D6E3B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00-16.0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ОЛОВЬЕВА А.А.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петиторство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робототехника </w:t>
            </w:r>
          </w:p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.00-14.30</w:t>
            </w:r>
          </w:p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ДЕНИСОВ А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ЕЦ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14.</w:t>
      </w:r>
      <w:r>
        <w:rPr>
          <w:b/>
        </w:rPr>
        <w:t xml:space="preserve"> ЛЕНОК 40 кв./м.  </w:t>
      </w:r>
      <w:r>
        <w:rPr>
          <w:color w:val="984806"/>
        </w:rPr>
        <w:t>коэффициент  2.9 максимальное количество участников в группах  13 чел</w:t>
      </w:r>
      <w:r>
        <w:rPr>
          <w:b/>
        </w:rPr>
        <w:t xml:space="preserve">                                        </w:t>
      </w:r>
      <w:r>
        <w:rPr>
          <w:sz w:val="20"/>
          <w:szCs w:val="20"/>
        </w:rPr>
        <w:t>2 ЭТАЖ/КАБИНЕТ</w:t>
      </w:r>
      <w:r>
        <w:rPr>
          <w:sz w:val="18"/>
          <w:szCs w:val="18"/>
        </w:rPr>
        <w:t xml:space="preserve"> № </w:t>
      </w:r>
      <w:r>
        <w:rPr>
          <w:b/>
          <w:color w:val="C00000"/>
        </w:rPr>
        <w:t>2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2409"/>
        <w:gridCol w:w="2268"/>
        <w:gridCol w:w="2835"/>
        <w:gridCol w:w="2127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Л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сты, малые форм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ОК. МОЛОДЁЖ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-спутник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 С.В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ужская группа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А Т.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ПЕРВУШКИН Е.Д.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лк/хореография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30-18.1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15-19.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00-19.4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45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 С.В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А Т.В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 К ЛЕН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исты, малые 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ОК. МОЛОДЁЖЬ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А Т.В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ская групп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ПЕРВУШКИН Е.Д.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лк/хореография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30-18.1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15-19.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00-19.4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45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 С.В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8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ДЕНИСОВ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12.00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15 переры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ая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/малые формы</w:t>
            </w:r>
          </w:p>
          <w:p>
            <w:pPr>
              <w:pStyle w:val="Normal"/>
              <w:ind w:left="7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-13.00</w:t>
            </w:r>
          </w:p>
          <w:p>
            <w:pPr>
              <w:pStyle w:val="Normal"/>
              <w:ind w:left="7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  <w:p>
            <w:pPr>
              <w:pStyle w:val="Normal"/>
              <w:ind w:left="7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  <w:p>
            <w:pPr>
              <w:pStyle w:val="Normal"/>
              <w:ind w:left="708" w:hanging="0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-15.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15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/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К  ЛЕН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сты, малые формы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45-17.30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 С.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ская групп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А Т.В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ская групп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ПЕРВУШКИН Е.Д.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ореография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30-18.1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15-19.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00-19.4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45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 С.В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ДЕНИСОВ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12.00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15 переры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ая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/малые формы</w:t>
            </w:r>
          </w:p>
          <w:p>
            <w:pPr>
              <w:pStyle w:val="Normal"/>
              <w:ind w:left="7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-13.00</w:t>
            </w:r>
          </w:p>
          <w:p>
            <w:pPr>
              <w:pStyle w:val="Normal"/>
              <w:ind w:left="7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  <w:p>
            <w:pPr>
              <w:pStyle w:val="Normal"/>
              <w:ind w:left="7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  <w:p>
            <w:pPr>
              <w:pStyle w:val="Normal"/>
              <w:ind w:left="708" w:hanging="0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оста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-15.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5</w:t>
            </w:r>
          </w:p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переры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15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 С.В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ЫЧКО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5:00Z</dcterms:created>
  <dc:creator>Наталья</dc:creator>
  <dc:description/>
  <cp:keywords/>
  <dc:language>en-US</dc:language>
  <cp:lastModifiedBy>bezop</cp:lastModifiedBy>
  <cp:lastPrinted>2024-01-17T15:27:00Z</cp:lastPrinted>
  <dcterms:modified xsi:type="dcterms:W3CDTF">2024-04-15T12:35:00Z</dcterms:modified>
  <cp:revision>4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