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7 апреля 2018 г. N 457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86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И КАЧЕСТВА УСЛОВИЙ ОКАЗАНИЯ УСЛУГ ОРГАНИЗАЦИЯМИ В СФЕРЕ КУЛЬТУ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.о. председателя Комитета С.В. Подкина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</w:t>
      </w:r>
      <w:hyperlink w:anchor="P296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&gt;</w:t>
        </w:r>
      </w:hyperlink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чреждения</w:t>
      </w:r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063"/>
        <w:gridCol w:w="1197"/>
        <w:gridCol w:w="1560"/>
        <w:gridCol w:w="1559"/>
        <w:gridCol w:w="1169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срок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220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нные меры по устранению выявленных недостат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срок реализаци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ктуальность информации на информационных стендах в помещении орган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ести информацию на информационных стендах в помещении организации в соответствие перечню информации и требованиям к ней, установленным нормативными правовыми акт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хина Анна Дмитриевна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а недостающая информация на информационных стендах учреж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3.202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на официальном сайте организации раздела «Часто задаваемые вопрос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личия и функционирование на официальном сайте организации раздела «Часто задаваемые вопрос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хина Анна Дмитриевна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можность бронирования услуги/доступность записи на получение услуг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возможность бронирования услуги/доступность записи на получение услуг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лохина Анна Дмитриевна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 официальном сайте организации функционирует форма обратной связи для записи в коллективы. Доступна запись на получение услуги по телефон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удованных входных группы пандусами/подъемными платформ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енных кресел-коляс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ублирования для инвалидов по слуху и зрению звуковой и зрительной информ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и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никам организации рекомендуется пройти обучение (инструктирование, возможность сопровождения работниками организации) по работе с инвалид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озможности предоставления услуги в дистанционном режиме или на дом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ть в учреждении условия доступности, позволяющие получать услуги инвалид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динов Сергей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входных группы пандусами/подъемными платформами в организации не требуется, так как вход находится на уровне земли, без ступене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кресел-колясок не планируется, так как отсутствует финансовая возмож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лирование для инвалидов по слуху и зрению зрительной информации в учреждении присутству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предоставления инвалидам по слуху (слуху и зрению) услуг сурдопереводчика (тифлосурдопереводчика) в учреждении н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учреждении функционирует возмо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услуги в дистанционном режим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lef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6"/>
      <w:bookmarkEnd w:id="2"/>
      <w:r>
        <w:rPr>
          <w:rFonts w:cs="Times New Roman" w:ascii="Times New Roman" w:hAnsi="Times New Roman"/>
          <w:sz w:val="16"/>
          <w:szCs w:val="16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О социальной защит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нвалидов в Российской Федерации", "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 основах охраны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 образован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 Российской Федерации", "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 основах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97"/>
      <w:bookmarkEnd w:id="3"/>
      <w:r>
        <w:rPr>
          <w:rFonts w:cs="Times New Roman" w:ascii="Times New Roman" w:hAnsi="Times New Roman"/>
          <w:sz w:val="16"/>
          <w:szCs w:val="16"/>
        </w:rPr>
        <w:t xml:space="preserve">&lt;2&gt; </w:t>
      </w:r>
      <w:hyperlink w:anchor="P220">
        <w:r>
          <w:rPr>
            <w:rStyle w:val="InternetLink"/>
            <w:rFonts w:cs="Times New Roman" w:ascii="Times New Roman" w:hAnsi="Times New Roman"/>
            <w:sz w:val="16"/>
            <w:szCs w:val="16"/>
          </w:rPr>
          <w:t>Граф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3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3:00Z</dcterms:created>
  <dc:creator>OdnovorovaIG</dc:creator>
  <dc:description/>
  <cp:keywords/>
  <dc:language>en-US</dc:language>
  <cp:lastModifiedBy>Марина</cp:lastModifiedBy>
  <dcterms:modified xsi:type="dcterms:W3CDTF">2024-06-27T09:53:00Z</dcterms:modified>
  <cp:revision>2</cp:revision>
  <dc:subject/>
  <dc:title/>
</cp:coreProperties>
</file>